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27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 przystąpienia Gminy Ustrzyki Dolne do Lokalnej Grupy Rybackiej „STARZAWA” z siedzibą w Stubnie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Na podstawie art. 18 ust. 1 ustawy z dnia 8 marca 1990 r. o samorządzie gminnym (Dz. U. z 2001 r. Nr 142 poz. 1591 z późn. zm.), oraz art.16 ust. 1 pkt 1 ustawy z dnia 3 kwietnia 2009 r. o wspieraniu zrównoważonego rozwoju sektora rybackiego z udziałem Europejskiego Funduszu Rybackiego (Dz. U. Nr 72 poz. 619), </w:t>
      </w:r>
      <w:r>
        <w:rPr>
          <w:b/>
          <w:i/>
          <w:sz w:val="26"/>
          <w:szCs w:val="26"/>
        </w:rPr>
        <w:t>Rada Miejska w Ustrzykach Dolnych  uchwala, co następuj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zystąpić do Lokalnej Grupy Rybackiej „STARZAWA” z siedzibą w Stubnie </w:t>
        <w:br/>
        <w:t>w charakterze członka zwyczaj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ę Ustrzyki Dolne w Lokalnej Grupie Rybackiej reprezentować będzie Zastępca Burmistrza Ustrzyk Dolnych Pan Jacek Przybył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Ustrzyk Do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3:00Z</dcterms:created>
  <dc:creator>kadry</dc:creator>
  <dc:description/>
  <cp:keywords/>
  <dc:language>en-US</dc:language>
  <cp:lastModifiedBy>UM Ustrzyki Dolne</cp:lastModifiedBy>
  <cp:lastPrinted>2009-11-02T08:08:00Z</cp:lastPrinted>
  <dcterms:modified xsi:type="dcterms:W3CDTF">2009-11-09T08:23:00Z</dcterms:modified>
  <cp:revision>2</cp:revision>
  <dc:subject/>
  <dc:title>Uchwała Nr …………</dc:title>
</cp:coreProperties>
</file>